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" w:hAnsi="Sassoon" w:cs="Sassoon"/>
          <w:b/>
          <w:b/>
          <w:sz w:val="34"/>
          <w:u w:val="single"/>
          <w:lang w:val="en-GB"/>
        </w:rPr>
      </w:pPr>
      <w:r>
        <w:rPr>
          <w:rFonts w:cs="Sassoon" w:ascii="Sassoon" w:hAnsi="Sassoon"/>
          <w:b/>
          <w:sz w:val="34"/>
          <w:u w:val="single"/>
          <w:lang w:val="en-GB"/>
        </w:rPr>
        <w:t>Reading Journal Activities</w:t>
      </w:r>
    </w:p>
    <w:p>
      <w:pPr>
        <w:pStyle w:val="Normal"/>
        <w:jc w:val="center"/>
        <w:rPr>
          <w:rFonts w:ascii="Sassoon" w:hAnsi="Sassoon" w:cs="Sassoon"/>
          <w:lang w:val="en-GB"/>
        </w:rPr>
      </w:pPr>
      <w:r>
        <w:rPr>
          <w:rFonts w:cs="Sassoon" w:ascii="Sassoon" w:hAnsi="Sassoon"/>
          <w:lang w:val="en-GB"/>
        </w:rPr>
        <w:t>Shade and date the cell when you’ve completed the activity.</w:t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ick a character or two from the story and draw them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onstruct a timeline of events in the story. (Storyboard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Use the dictionary to look up 6 words that you do not know and write their meaning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blurb for the story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a cartoon strip showing part of the stor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ompare two characters in the story. How are they similar? Different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esign a new eye catching front cover for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n alternative ending for the story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bout your favourite part of the story and explain wh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a fact file about one of the character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page and write a list of all the adjectiv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esign a poster to advertise the book. Tell the buyers why they should buy the book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ich character did you like the most? Explain wh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page and pick a descriptive word. Use a thesaurus to find 5 alternativ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letter to the author telling them why you id or didn’t like their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raw a picture of where the story is set as you imagine it to be from the description in the book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Read a passage and list the words and phrases used to create an atmospher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new opening paragraph for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esign a wanted poster for a character in the story. Remember to describe them well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page and write down all the verbs on the page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page and write down all the nouns on the pag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Rewrite a chapter of the book as a playscrip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ick a paragraph and rewrite it in the future tens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ich character would you like to be? Why?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raw a picture of your favourite part of the book and write about what is happening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a wordsearch based on important words related to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quiz about the book for one of your peer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page/book and write down any new vocabulary that you will try to use in your own writing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Find 5 similies or metaphors in the story, write them down and draw a picture. E.g the girl was as quick as lightning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description in the book that you could uplevel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description or character in the book that you could turn into a similie or metapho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How does the story hook you in at the beginning? Make a list of words and phrases that you feel are affective in making you want to read on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key moment in the book and change the even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Think of 5 questions you would like to ask one of the characters. Swap with someone and answer in charact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Think of 5 questions you would like to ask the author. Swap with someone and answer in charact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feelings map for a character in the story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bout how a character might be feeling at different stages in the story. You could write it in the first person, or in a speech bubbl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Stop reading a story half way through. Draw or write your prediction for the rest of the stor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bout a memory  or experience of your own that is similar to something you’ve read in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a list of questions you ask yourself as you read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Before the last few pages of the book write or draw your prediction. Once finished read on to chec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ich character in the book are you most like? Why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ich character in the book would you most like to be? Why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Finish this idea: “I love the way the author…” be complete and give examples to support your opinion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How did the book make you feel? Explai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o else should read this book? Why? Who shouldn’t read this book? Why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letter to someone who would like the book telling them why they should read i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telephone answering machine message for a character in your book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raw a storyboard for the stor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ompare the book to another one that you have read. How were they similar? Different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esign a book cover for a short stor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retend something in the story really happened, write a newspaper article for tomorrows paper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diary extract written by a charact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Give advice to a character: problem page letter &amp; respons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Rewrite a paragraph from the point of view of a different characte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telephone conversation between you and a character from the book. (Remember the conventions of speech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5 questions for someone that’s answers would check someone had read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at kind of person is the main character? Would you like to be friends with them? Why? Why not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ick a character. How does this character treat other people? Explain and use phrases from the text to suppor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ick a character in the story. How do they change throughout the story? Explain and use words/phrase from the text to support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en was the book set? Explain and use words/phrases from the book to support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reate a glossary of technical words that relate to the topic of your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raw and label a diagram using factual information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a list of facts you have learned from your non-fiction book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lan a one minute talk about a key point/character/fact from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hat are the properties of this Non-fiction book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reate a title page for your guided reading book. Include a picture, the title, author and illustrator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Find a part of your story that doesn’t already have a picture. Draw a new picture to show what happens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a puppet for a character in your story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character and write a acrostic poem about them. Read it to someon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poem about the setting of the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play for part of the story. Practise acting it out. Perform in front of the class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up a song or a rap about your guided reading boo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hoose a part of the story and mime it to a friend. Can they guess what part of the story it was?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Describe where and when the story took place. Explain why you would/wouldn’t like to have a holiday ther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down 5 true things and 5 lies about your book. Give to a partner. Can you trick them?</w:t>
            </w:r>
          </w:p>
        </w:tc>
      </w:tr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Copy a sentence from your book and answer these questions; What tense is it written in? (past/present/ future) is it written in 1</w:t>
            </w:r>
            <w:r>
              <w:rPr>
                <w:rFonts w:cs="Sassoon" w:ascii="Sassoon" w:hAnsi="Sassoon"/>
                <w:sz w:val="23"/>
                <w:szCs w:val="23"/>
                <w:vertAlign w:val="superscript"/>
                <w:lang w:val="en-GB"/>
              </w:rPr>
              <w:t>st</w:t>
            </w:r>
            <w:r>
              <w:rPr>
                <w:rFonts w:cs="Sassoon" w:ascii="Sassoon" w:hAnsi="Sassoon"/>
                <w:sz w:val="23"/>
                <w:szCs w:val="23"/>
                <w:lang w:val="en-GB"/>
              </w:rPr>
              <w:t xml:space="preserve"> or 3</w:t>
            </w:r>
            <w:r>
              <w:rPr>
                <w:rFonts w:cs="Sassoon" w:ascii="Sassoon" w:hAnsi="Sassoon"/>
                <w:sz w:val="23"/>
                <w:szCs w:val="23"/>
                <w:vertAlign w:val="superscript"/>
                <w:lang w:val="en-GB"/>
              </w:rPr>
              <w:t>rd</w:t>
            </w:r>
            <w:r>
              <w:rPr>
                <w:rFonts w:cs="Sassoon" w:ascii="Sassoon" w:hAnsi="Sassoon"/>
                <w:sz w:val="23"/>
                <w:szCs w:val="23"/>
                <w:lang w:val="en-GB"/>
              </w:rPr>
              <w:t xml:space="preserve"> person or is no-one referred to at all? Does it contain any speech? What is the sentence about?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Make brief notes about the story under these headings: opening, build-up, dilemma, resolu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Find all the words you can with ‘ed’/’ing’ etc ending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Pick 10 wow words/nouns/verbs etc and then put them into alphabetical order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" w:hAnsi="Sassoon" w:cs="Sassoon"/>
                <w:b/>
                <w:b/>
                <w:sz w:val="23"/>
                <w:szCs w:val="23"/>
                <w:u w:val="single"/>
                <w:lang w:val="en-GB"/>
              </w:rPr>
            </w:pPr>
            <w:r>
              <w:rPr>
                <w:rFonts w:cs="Sassoon" w:ascii="Sassoon" w:hAnsi="Sassoon"/>
                <w:b/>
                <w:sz w:val="23"/>
                <w:szCs w:val="23"/>
                <w:u w:val="single"/>
                <w:lang w:val="en-GB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Find 3 words you can read and make the using magnetic letters. Put those words into 3 sentenc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 xml:space="preserve">Create a board game with events from the book moving you forwards/backwards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" w:hAnsi="Sassoon" w:cs="Sassoon"/>
                <w:sz w:val="23"/>
                <w:szCs w:val="23"/>
                <w:lang w:val="en-GB"/>
              </w:rPr>
            </w:pPr>
            <w:r>
              <w:rPr>
                <w:rFonts w:cs="Sassoon" w:ascii="Sassoon" w:hAnsi="Sassoon"/>
                <w:sz w:val="23"/>
                <w:szCs w:val="23"/>
                <w:lang w:val="en-GB"/>
              </w:rPr>
              <w:t>Write a sentence to summarise each chapt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sectPr>
      <w:type w:val="nextPage"/>
      <w:pgSz w:w="12240" w:h="15840"/>
      <w:pgMar w:left="36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younj009</dc:creator>
  <dc:description/>
  <cp:keywords/>
  <dc:language>en-US</dc:language>
  <cp:lastModifiedBy>cskingle</cp:lastModifiedBy>
  <cp:lastPrinted>2020-10-21T13:03:00Z</cp:lastPrinted>
  <dcterms:modified xsi:type="dcterms:W3CDTF">2020-10-21T14:44:00Z</dcterms:modified>
  <cp:revision>5</cp:revision>
  <dc:subject/>
  <dc:title>Reading Journal activities</dc:title>
</cp:coreProperties>
</file>